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8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ivida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z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Comparar os algoritmos com os exemplos (test1.m até test10.m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agosto/201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 matematicamente o problema de otimizaçã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agosto/201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: Critérios de comparação de algoritm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problemas resolvido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úmero de cálculos da função objetivo em cada exemplo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 computacional para a solução de cada exemplo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dade da solu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-se então definir uma tabela de classificação usando a seguinte formulaçã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21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8pt" filled="f" o:ole="">
            <v:imagedata r:id="rId3" o:title=""/>
          </v:shape>
          <o:OLEObject Type="Embed" ProgID="" ShapeID="ole_rId2" DrawAspect="Content" ObjectID="_2143726300" r:id="rId2"/>
        </w:obje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onde, para o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-ésimo algoritmo,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eficácia,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eficiência, </w:t>
      </w:r>
      <w:r>
        <w:rPr>
          <w:rFonts w:eastAsia="Symbol" w:cs="Symbol" w:ascii="Symbol" w:hAnsi="Symbol"/>
          <w:sz w:val="24"/>
        </w:rPr>
        <w:t>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sua robustez para resolver problemas, </w:t>
      </w:r>
      <w:r>
        <w:rPr>
          <w:rFonts w:eastAsia="Symbol" w:cs="Symbol" w:ascii="Symbol" w:hAnsi="Symbol"/>
          <w:sz w:val="24"/>
        </w:rPr>
        <w:t>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a qualidade da solução obtida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o seu tempo computacional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é o menor tempo entre os algoritmos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o seu número de avaliações da função objetivo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é o menor número de avaliações entre os algoritmos para resolver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0pt" filled="f" o:ole="">
            <v:imagedata r:id="rId5" o:title=""/>
          </v:shape>
          <o:OLEObject Type="Embed" ProgID="" ShapeID="ole_rId4" DrawAspect="Content" ObjectID="_504002937" r:id="rId4"/>
        </w:object>
      </w:r>
      <w:r>
        <w:rPr>
          <w:rFonts w:cs="Times New Roman" w:ascii="Times New Roman" w:hAnsi="Times New Roman"/>
          <w:sz w:val="24"/>
        </w:rPr>
        <w:t xml:space="preserve"> é a melhor qualidade da solução para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é a qualidade da solução para 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definida como </w:t>
      </w:r>
      <w:r>
        <w:rPr>
          <w:rFonts w:cs="Times New Roman" w:ascii="Times New Roman" w:hAnsi="Times New Roman"/>
          <w:sz w:val="24"/>
        </w:rPr>
        <w:object w:dxaOrig="3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7pt" filled="f" o:ole="">
            <v:imagedata r:id="rId7" o:title=""/>
          </v:shape>
          <o:OLEObject Type="Embed" ProgID="" ShapeID="ole_rId6" DrawAspect="Content" ObjectID="_116306954" r:id="rId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é a precisão da máquina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é a tolerância na variável independente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i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é a tolerância na função objetivo, </w:t>
      </w:r>
      <w:r>
        <w:rPr>
          <w:rFonts w:cs="Times New Roman" w:ascii="Times New Roman" w:hAnsi="Times New Roman"/>
          <w:sz w:val="24"/>
        </w:rPr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615661897" r:id="rId8"/>
        </w:object>
      </w:r>
      <w:r>
        <w:rPr>
          <w:rFonts w:cs="Times New Roman" w:ascii="Times New Roman" w:hAnsi="Times New Roman"/>
          <w:sz w:val="24"/>
        </w:rPr>
        <w:t xml:space="preserve"> é a solução exata do problema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 o seu número de problemas resolvidos e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é o número total de problemas. Quando o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-ésimo algoritmo não consegue resolver o 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-ésimo problema, então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i,j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rquivos para os algoritmos são: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urea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ggins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ar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kjeeves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osembr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well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minsearch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lex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scarnd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warm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eepdes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grad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marqua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ewton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ewtont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fgs.m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fp.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urray.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57:00Z</dcterms:created>
  <dc:creator>Argimiro R. Secchi</dc:creator>
  <dc:description/>
  <cp:keywords/>
  <dc:language>en-US</dc:language>
  <cp:lastModifiedBy>DEQUI</cp:lastModifiedBy>
  <dcterms:modified xsi:type="dcterms:W3CDTF">2010-08-03T10:55:00Z</dcterms:modified>
  <cp:revision>7</cp:revision>
  <dc:subject/>
  <dc:title>Atividade</dc:title>
</cp:coreProperties>
</file>