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Q-897 – Otimização de Process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80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eú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6/20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ação de problemas de otimizaçã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eitos básicos (otimização sem restriçã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eitos básicos (otimização com restriçã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étodos Diretos e Algoritmos estocásticos (GA, Simulated Annealing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eitos básicos (otimização com restrição) e Conceitos básicos (convexidad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sem restrição (métodos direto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goritmos estocásticos (GA, Simulated Annealing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goritmos estocásticos (PSO, híbrido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sem restrição (métodos indireto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sem restrição (métodos indireto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sem restrição (métodos indireto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oria da Dualida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com restrição (programação linea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com restrição (programação quadrátic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com restrição (programação não-linea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com restrição (programação não-linea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multi-objetiv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multi-objetiv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ção linear inteira mis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ção não-linear inteira mis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ção não-linear inteira mis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dinâmica (cálculo variacional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dinâmica (controle ótim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AutoNr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mização dinâmica (controle preditivo)</w:t>
            </w:r>
          </w:p>
        </w:tc>
      </w:tr>
    </w:tbl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/>
      </w:pPr>
      <w:r>
        <w:rPr/>
        <w:t>Trabalhos Individuai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64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osemFormatao"/>
        <w:rPr>
          <w:rStyle w:val="Normallabel"/>
          <w:sz w:val="16"/>
          <w:szCs w:val="16"/>
          <w:vertAlign w:val="superscript"/>
        </w:rPr>
      </w:pPr>
      <w:r>
        <w:rPr/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sz w:val="24"/>
        </w:rPr>
        <w:t>Trabalhos em grupo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label">
    <w:name w:val="normal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16:00Z</dcterms:created>
  <dc:creator>Argimiro R. Secchi</dc:creator>
  <dc:description/>
  <cp:keywords/>
  <dc:language>en-US</dc:language>
  <cp:lastModifiedBy>Argimiro R Secchi</cp:lastModifiedBy>
  <dcterms:modified xsi:type="dcterms:W3CDTF">2015-06-25T11:33:00Z</dcterms:modified>
  <cp:revision>24</cp:revision>
  <dc:subject/>
  <dc:title>Atividade</dc:title>
</cp:coreProperties>
</file>