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528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object w:dxaOrig="2025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81.35pt" filled="f" o:ole="">
                  <v:imagedata r:id="rId3" o:title=""/>
                </v:shape>
                <o:OLEObject Type="Embed" ProgID="" ShapeID="ole_rId2" DrawAspect="Content" ObjectID="_2010095609" r:id="rId2"/>
              </w:object>
            </w:r>
          </w:p>
        </w:tc>
        <w:tc>
          <w:tcPr>
            <w:tcW w:w="5940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32.5pt;margin-top:17.5pt;width:224.95pt;height:44.95pt;mso-wrap-style:none;v-text-anchor:middle" type="_x0000_t136">
                  <v:path textpathok="t"/>
                  <v:textpath on="t" fitshape="t" string="Curso de Matlab" style="font-family:&quot;Comic Sans MS&quot;;font-size:24pt"/>
                  <v:fill o:detectmouseclick="t" color2="#3b00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7005</wp:posOffset>
                  </wp:positionV>
                  <wp:extent cx="875030" cy="603885"/>
                  <wp:effectExtent l="0" t="0" r="0" b="0"/>
                  <wp:wrapTight wrapText="bothSides">
                    <wp:wrapPolygon edited="0">
                      <wp:start x="-79" y="0"/>
                      <wp:lineTo x="-79" y="21418"/>
                      <wp:lineTo x="21600" y="21418"/>
                      <wp:lineTo x="21600" y="0"/>
                      <wp:lineTo x="-79" y="0"/>
                    </wp:wrapPolygon>
                  </wp:wrapTight>
                  <wp:docPr id="2" name="UFR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FR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 id="shape_0" fillcolor="maroon" stroked="t" o:allowincell="f" style="position:absolute;margin-left:81pt;margin-top:6.85pt;width:272.2pt;height:17.2pt;mso-wrap-style:none;v-text-anchor:middle" type="_x0000_t136">
            <v:path textpathok="t"/>
            <v:textpath on="t" fitshape="t" string="Introdução à Solução de Problemas em Engenharia" style="font-family:&quot;Comic Sans MS&quot;;font-size:24pt"/>
            <v:fill o:detectmouseclick="t" color2="#3b00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</w:tblGrid>
      <w:tr>
        <w:trPr/>
        <w:tc>
          <w:tcPr>
            <w:tcW w:w="5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object w:dxaOrig="5504" w:dyaOrig="39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5.2pt;height:198.75pt" filled="f" o:ole="">
                  <v:imagedata r:id="rId6" o:title=""/>
                </v:shape>
                <o:OLEObject Type="Embed" ProgID="" ShapeID="ole_rId5" DrawAspect="Content" ObjectID="_1042584449" r:id="rId5"/>
              </w:objec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Legenda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t" o:allowincell="f" style="position:absolute;margin-left:85.5pt;margin-top:6.75pt;width:272.2pt;height:17.2pt;mso-wrap-style:none;v-text-anchor:middle" type="_x0000_t136">
            <v:path textpathok="t"/>
            <v:textpath on="t" fitshape="t" string="Modelagem,Simulação e Análise de Sistemas" style="font-family:&quot;Comic Sans MS&quot;;font-size:24pt"/>
            <v:fill o:detectmouseclick="t" color2="#3b0000"/>
            <v:stroke color="black" weight="9360" joinstyle="miter" endcap="flat"/>
            <w10:wrap type="none"/>
          </v:shape>
        </w:pict>
      </w:r>
    </w:p>
    <w:p>
      <w:pPr>
        <w:pStyle w:val="Legenda"/>
        <w:jc w:val="left"/>
        <w:rPr/>
      </w:pPr>
      <w:r>
        <w:rPr/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960"/>
        <w:gridCol w:w="3815"/>
      </w:tblGrid>
      <w:tr>
        <w:trPr>
          <w:trHeight w:val="2911" w:hRule="atLeast"/>
        </w:trPr>
        <w:tc>
          <w:tcPr>
            <w:tcW w:w="2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1694815" cy="1974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  <w:drawing>
                <wp:inline distT="0" distB="0" distL="0" distR="0">
                  <wp:extent cx="1790700" cy="8337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/>
              <w:object w:dxaOrig="3674" w:dyaOrig="22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3.75pt;height:146.65pt" filled="f" o:ole="">
                  <v:imagedata r:id="rId10" o:title=""/>
                </v:shape>
                <o:OLEObject Type="Embed" ProgID="" ShapeID="ole_rId9" DrawAspect="Content" ObjectID="_931939994" r:id="rId9"/>
              </w:objec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Verdana" w:cs="Verdana" w:ascii="Verdana" w:hAnsi="Verdana"/>
                <w:caps/>
                <w:sz w:val="17"/>
                <w:szCs w:val="17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pict>
          <v:shape id="shape_0" fillcolor="maroon" stroked="t" o:allowincell="f" style="position:absolute;margin-left:90pt;margin-top:15.7pt;width:287.95pt;height:44.95pt;mso-wrap-style:none;v-text-anchor:middle" type="_x0000_t136">
            <v:path textpathok="t"/>
            <v:textpath on="t" fitshape="t" string="Marcelo Escobar-2004&#10;escobar029@terra.com.br" style="font-family:&quot;Comic Sans MS&quot;;font-size:24pt"/>
            <v:fill o:detectmouseclick="t" color2="#3b0000"/>
            <v:stroke color="black" weight="9360" joinstyle="miter" endcap="flat"/>
            <w10:wrap type="none"/>
          </v:shape>
        </w:pict>
      </w:r>
      <w:r>
        <w:rPr/>
        <w:t xml:space="preserve">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Matlab é uma ferramenta poderosa para a resolução de problemas em muitos campos. Pode-se encontrar uma série de referências, tutoriais e manuais pela internet ou em livrarias especializadas, no entanto a falta de uma material específica para engenheiros, em especial engenheiros químicos, foi a motivação principal para a realização desse Materi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do comecei a programar em Matlab senti uma grande dificuldade pela falta de exemplos em que poderia direcionar o estudo.Foi necessária a realização de pesquisas na internet em referências bibliográficas  para encontrar um material adequado.Esse material presente consiste na compilação de diversas referências facilitando um estudo dirigido e sistemátic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apostila foi feita na forma  de slides,que se aplicam tato na leitura como na apresentação.Esse tipo de estrutura foi escolhido por questões de praticidade, evitando o uso de longos textos, e sim em uma apresentação sucinta com vários exemplos por acreditar que um exemplo vale mais do que mil palavra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sa apostila acompanha um CD-ROM com o seguinte conteúd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2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iretóri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ftwar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lab 6.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ld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ostila Atu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rcícios Resolvido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stas de Exercícios e sua respectiva Soluç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inas Pronta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tinas Prontas utilizadas no Cur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ferência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erial para Leitura sobr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lab/Simulin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ógica de Programaçã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imização, Controle e Modelagem de Processo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rso de Matlab Tool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LabTool]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ixa de Ferramentas com as rotinas prontas utilizadas no curso.Pronta para ser inserida e utilizad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ara inserir a Toolbox no Matlab, é preciso ir em </w:t>
      </w:r>
      <w:r>
        <w:rPr>
          <w:rFonts w:cs="Comic Sans MS" w:ascii="Comic Sans MS" w:hAnsi="Comic Sans MS"/>
          <w:b/>
          <w:bCs/>
          <w:sz w:val="22"/>
        </w:rPr>
        <w:t>File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et Path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omic Sans MS" w:ascii="Comic Sans MS" w:hAnsi="Comic Sans MS"/>
          <w:b/>
          <w:bCs/>
          <w:sz w:val="22"/>
        </w:rPr>
        <w:t>Add Folder</w:t>
      </w:r>
      <w:r>
        <w:rPr>
          <w:rFonts w:cs="Comic Sans MS" w:ascii="Comic Sans MS" w:hAnsi="Comic Sans MS"/>
          <w:sz w:val="22"/>
        </w:rPr>
        <w:t xml:space="preserve"> e adicionar o diretório no qual a pasta  Labtool se encontra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&gt;&gt;help Labtool fornece uma listagem das rotinas separadas por tópic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&gt;&gt;help nome_da_rotina explica o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rso MATLAB 6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Heading5"/>
        <w:jc w:val="center"/>
        <w:rPr/>
      </w:pPr>
      <w:r>
        <w:rPr/>
        <w:t>1-Introdução a Programaçã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Tipos de Variávei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Formato de Variáveis Numérica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omandos do MATLAB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imeiros Pass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omo criar Variávei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Vetor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atrize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Matrizes Celulares</w:t>
      </w:r>
    </w:p>
    <w:p>
      <w:pPr>
        <w:pStyle w:val="Heading1"/>
        <w:jc w:val="center"/>
        <w:rPr>
          <w:sz w:val="22"/>
          <w:szCs w:val="32"/>
        </w:rPr>
      </w:pPr>
      <w:r>
        <w:rPr>
          <w:sz w:val="22"/>
          <w:szCs w:val="28"/>
        </w:rPr>
        <w:t>Estruturas</w:t>
      </w:r>
    </w:p>
    <w:p>
      <w:pPr>
        <w:pStyle w:val="Heading1"/>
        <w:jc w:val="center"/>
        <w:rPr>
          <w:sz w:val="22"/>
          <w:szCs w:val="32"/>
        </w:rPr>
      </w:pPr>
      <w:r>
        <w:rPr>
          <w:sz w:val="22"/>
          <w:szCs w:val="28"/>
        </w:rPr>
        <w:t>Variáveis de Texto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onversão de Variávei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Funções de Arredondamento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Operações Relacionais e Lógica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Funções Relacionais e Lógica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ontrole de Fluxo</w:t>
      </w:r>
    </w:p>
    <w:p>
      <w:pPr>
        <w:pStyle w:val="Heading1"/>
        <w:jc w:val="center"/>
        <w:rPr/>
      </w:pPr>
      <w:r>
        <w:rPr>
          <w:sz w:val="22"/>
          <w:szCs w:val="28"/>
        </w:rPr>
        <w:t>Arquivos M</w:t>
      </w:r>
      <w:r>
        <w:rPr>
          <w:sz w:val="22"/>
          <w:szCs w:val="32"/>
        </w:rPr>
        <w:br/>
      </w:r>
    </w:p>
    <w:p>
      <w:pPr>
        <w:pStyle w:val="Heading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-Complementação da Introdução: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Gráfic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Análise de Dad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Polinômi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Spline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Ajuste de Curva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Números Complex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Funções Temporais</w:t>
      </w:r>
    </w:p>
    <w:p>
      <w:pPr>
        <w:pStyle w:val="Heading1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3-Métodos Numéricos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Álgebra Matricia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istemas Linear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étodos Direto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étodos Indireto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étodos Indireto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istemas Espars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>Sistemas Não Lineares</w:t>
      </w:r>
      <w:r>
        <w:rPr/>
        <w:t>: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Equações Integrais</w:t>
      </w:r>
    </w:p>
    <w:p>
      <w:pPr>
        <w:pStyle w:val="Heading1"/>
        <w:jc w:val="center"/>
        <w:rPr>
          <w:sz w:val="22"/>
          <w:szCs w:val="32"/>
        </w:rPr>
      </w:pPr>
      <w:r>
        <w:rPr>
          <w:sz w:val="22"/>
          <w:szCs w:val="28"/>
        </w:rPr>
        <w:t>Equações Diferenciai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Otimização</w:t>
      </w:r>
    </w:p>
    <w:p>
      <w:pPr>
        <w:pStyle w:val="Heading1"/>
        <w:jc w:val="center"/>
        <w:rPr>
          <w:sz w:val="22"/>
          <w:szCs w:val="32"/>
        </w:rPr>
      </w:pPr>
      <w:r>
        <w:rPr>
          <w:sz w:val="22"/>
          <w:szCs w:val="32"/>
        </w:rPr>
        <w:t>Variáveis Simbólica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-Simulink: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Apresentando o Simulink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riando Model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Plotando Resultad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Parâmetros de Simulação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Manipulação de Blocos Simulink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Tipos de Model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Representação em Espaço de Estado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Transformada de Laplace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Funções de Transferência</w:t>
      </w:r>
    </w:p>
    <w:p>
      <w:pPr>
        <w:pStyle w:val="Heading1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S-functions</w:t>
      </w:r>
    </w:p>
    <w:p>
      <w:pPr>
        <w:pStyle w:val="Normal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Heading1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28"/>
        </w:rPr>
        <w:t>5-Tópicos Especiais:</w:t>
      </w:r>
    </w:p>
    <w:p>
      <w:pPr>
        <w:pStyle w:val="Heading1"/>
        <w:jc w:val="center"/>
        <w:rPr/>
      </w:pPr>
      <w:r>
        <w:rPr>
          <w:sz w:val="22"/>
          <w:szCs w:val="28"/>
        </w:rPr>
        <w:t>Importação\Exportação de Dados e Informações</w:t>
      </w:r>
      <w:r>
        <w:rPr>
          <w:sz w:val="22"/>
          <w:szCs w:val="32"/>
        </w:rPr>
        <w:br/>
        <w:t>DDE</w:t>
      </w:r>
    </w:p>
    <w:p>
      <w:pPr>
        <w:pStyle w:val="Heading1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Active X</w:t>
        <w:br/>
        <w:t>Matlab Notebook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ompilação de Funçõe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MEX File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MEX Files para C e C++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Arquivos de Som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Arquivos de Imagen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Handle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Propriedades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Caixas de Diálogo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Uicontrols</w:t>
      </w:r>
    </w:p>
    <w:p>
      <w:pPr>
        <w:pStyle w:val="Heading1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  <w:t>GUI</w:t>
      </w:r>
    </w:p>
    <w:p>
      <w:pPr>
        <w:pStyle w:val="Normal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-Principais Tópicos de Aju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matlab\genera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General purpose command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matlab\op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Operators and special character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matlab\lang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Programming language construct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elmat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Elementary matrices and matrix manipula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elfun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Elementary math fun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spec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pecialized math func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matfun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Matrix functions - numerical linear algebra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data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Data analysis and Fourier transform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audio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Audio suppor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poly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Interpolation and polynomial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fun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Function functions and ODE solv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sparfun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Sparse matric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graph2d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Two dimensional graph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graph3d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Three dimensional graph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specgraph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pecialized graph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graphics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Handle Graphic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uitools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Graphical user interface tool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strfun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haracter string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io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File input/outpu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time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Time and dat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datatypes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Data types and structur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winfun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Windows Operating System Interface Files (DDE/ActiveX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matlab\demos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Examples and demonstra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simulink\simulink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imulin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simulink\simdemos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Simulink 4 demonstrations and sampl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simulink\dee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Differential Equation Edit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control\control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ontrol System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nnet\nnet   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Neural Network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nnet\nndemos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Neural Network Demonstrat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optim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Optimization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pde 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Partial Differential Equation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robust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Robust Control Toolbox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splines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pline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stats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tatistics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toolbox\symbolic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ymbolic Math Toolbo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 xml:space="preserve">ident\ident          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ystem Identification Toolbox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-Formatação de Gráfico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res de Gráficos:                   Tipo de Linha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28"/>
      </w:tblGrid>
      <w:tr>
        <w:trPr/>
        <w:tc>
          <w:tcPr>
            <w:tcW w:w="3850" w:type="dxa"/>
            <w:tcBorders/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620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Símbol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Cor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zul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Verde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Vermelho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ian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lang w:val="es-ES_tradn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es-ES_tradnl"/>
                    </w:rPr>
                    <w:t>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lang w:val="es-ES_tradn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es-ES_tradnl"/>
                    </w:rPr>
                    <w:t>Magenta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  <w:lang w:val="es-ES_tradnl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es-ES_tradnl"/>
                    </w:rPr>
                    <w:t>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Amarelo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reto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w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Branco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128" w:type="dxa"/>
            <w:tcBorders/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0"/>
              <w:gridCol w:w="2160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Símbol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</w:rPr>
                    <w:t>Tipo de Linha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ontínua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ontilhada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-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Traço e Ponto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-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Tracejada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arcadores: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ímb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rc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írcu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u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al Positiv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teris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d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san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iângulo para baix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iângulo para ci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&l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iângulo para esquer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iângulo para dire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tagram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xagra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ormatação de Texto em Gráfic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racte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ímbo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racte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ímbo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racte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ímbol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alp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sig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geq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b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ome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leq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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g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t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appro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del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Del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lamb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Nab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neq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Sig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equ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m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part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d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th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i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righttarro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p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inf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\cr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brescritos e subscritos são especificados, respectivamente, por ^ e _.A fonte e o estilo da fonte podem ser selecionados com os comandos \fontsize e \fontname, e um estilo pode ser espicificado com os comandos \bf,\it,\sl ou \rm, que selecioanm respectivamente, fontes em negrito,itálico,ou uma fonte normal Rom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empl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tle(‘ \fontsize{16} \fontaname{corier} \bf x_{\alpha} + y^{2\pi}’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lang w:val="es-ES_tradnl"/>
        </w:rPr>
        <w:t xml:space="preserve"> </w:t>
      </w:r>
      <w:r>
        <w:rPr>
          <w:rFonts w:cs="Comic Sans MS" w:ascii="Comic Sans MS" w:hAnsi="Comic Sans MS"/>
          <w:sz w:val="22"/>
        </w:rPr>
        <w:t>Resultado:</w:t>
      </w:r>
      <w:r>
        <w:rPr>
          <w:rFonts w:cs="Courier New" w:ascii="Courier New" w:hAnsi="Courier New"/>
          <w:b/>
          <w:bCs/>
          <w:sz w:val="32"/>
          <w:lang w:val="es-ES_tradnl"/>
        </w:rPr>
        <w:t xml:space="preserve"> x</w:t>
      </w:r>
      <w:r>
        <w:rPr>
          <w:rFonts w:eastAsia="Symbol" w:cs="Symbol" w:ascii="Symbol" w:hAnsi="Symbol"/>
          <w:b/>
          <w:bCs/>
          <w:sz w:val="32"/>
          <w:vertAlign w:val="subscript"/>
        </w:rPr>
        <w:t></w:t>
      </w:r>
      <w:r>
        <w:rPr>
          <w:rFonts w:cs="Courier New" w:ascii="Courier New" w:hAnsi="Courier New"/>
          <w:b/>
          <w:bCs/>
          <w:sz w:val="32"/>
          <w:lang w:val="es-ES_tradnl"/>
        </w:rPr>
        <w:t xml:space="preserve"> + y</w:t>
      </w:r>
      <w:r>
        <w:rPr>
          <w:rFonts w:cs="Courier New" w:ascii="Courier New" w:hAnsi="Courier New"/>
          <w:b/>
          <w:bCs/>
          <w:sz w:val="32"/>
          <w:vertAlign w:val="superscript"/>
          <w:lang w:val="es-ES_tradnl"/>
        </w:rPr>
        <w:t>2</w:t>
      </w:r>
      <w:r>
        <w:rPr>
          <w:rFonts w:eastAsia="Symbol" w:cs="Symbol" w:ascii="Symbol" w:hAnsi="Symbol"/>
          <w:b/>
          <w:bCs/>
          <w:sz w:val="32"/>
          <w:vertAlign w:val="superscript"/>
        </w:rPr>
        <w:t>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Obs: </w:t>
      </w:r>
      <w:r>
        <w:rPr>
          <w:rFonts w:cs="Comic Sans MS" w:ascii="Comic Sans MS" w:hAnsi="Comic Sans MS"/>
          <w:sz w:val="22"/>
        </w:rPr>
        <w:t>Se deseja escrever em mais de uma linha deve-se proceder da seguinte maneira: Texto={‘linha 1’ ‘linha 2’}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-Labtool Toolbox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Curso de Matlab-2004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  <w:lang w:val="en-US"/>
        </w:rPr>
        <w:t>Matlab Version 6 7-Sep-2004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</w:rPr>
        <w:t>Sistemas Lineare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ramer       - Regra de Cram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gauus        - Eliminação Gaussiana sem Pivotamen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gausspiv     - Eliminação Gaussiana com Pivotamen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gseid        - Método de Gauss-Sied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jacobi       - Método de Jacob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or          - Sobre Relaxação Sucessiv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atalab functions:  lsqlin,pcg,bicg,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</w:rPr>
        <w:t>Sistemas Não Lineare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bipar        - Método da Bipartição ou Bisseç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bisect       - Método da Bipartição ou Bisseçã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newton       - Método de Newton Raphs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</w:rPr>
        <w:t>newtond      - Método de Newton Raphson Dsicretiza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ewtonk      - Método de Newton Raphson Modifica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ewtons      - Método de Newton Raphson para Sistemas com Aproximação do      Jacobia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ewtons1     - Método de Newton Raphson Modificado para Sistem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ewtons2     - Método de Newton Raphson para Sistem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ewtonsd     - Método de Newton Raphson para Sistemas Discretiza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egula       - Método de Regula Fals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ecante      - Método da Secan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ain matlab functios: folve, fzero,solve,optimset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</w:rPr>
        <w:t>Integraçã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adaptsimp    - Quadratura "Adaptive" de  Simps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simpson      - Regra de Simpson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simpson2     - Regra de Simps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</w:rPr>
        <w:t>trapez       - Regra dos Trapézi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trapezoid    - Regra dos Trpáezi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main matlab functios: quad,quadl,quad8,dblquad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quações Difrenciai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uler      - Método de Eul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uler2     - Método de Eul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ulere     - Euler Explíci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uleri     - Método de Euler Implíci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eulers     - Método de Euler Explíci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ieuler     - Método de Euler Implícito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idd       - Euler Mid Poi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</w:rPr>
        <w:t>rk4        -Método de Runge Kuta 4th orde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k4f       -Método de Runge Kuta 4th orde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ks4       -Método de Runge Kuta 4th ord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ain matlab functios: ode23,ode45,ode15,odeset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</w:rPr>
        <w:t>Interpolaçã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ginterp       - Mostra Função de interpolação,too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ninterp       - Polinomio de Lagrang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ain matlab functios: interp1,interp2,interp3,spline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</w:t>
      </w:r>
      <w:r>
        <w:rPr>
          <w:rFonts w:cs="Comic Sans MS" w:ascii="Comic Sans MS" w:hAnsi="Comic Sans MS"/>
          <w:sz w:val="22"/>
        </w:rPr>
        <w:t>Otimizaçã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em Restriçã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aurea       - Método de Busca da seção aure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bfgs        - Método Indireto de BFG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buscarnd    - Método De busca randôm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grad       - Método do gradiente conjugad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oggins     - Método de Busca Coggi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complex     - Método de Busca dos Poliedros Flexivei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dpf         - Método Indireto de DF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gmurray     - Método Indireto de G. Murr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hkjeeves    - Método de Hooke &amp; Jeev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lmarqua     - Método de Levenberg-Marquard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newton      - Método de newt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</w:rPr>
        <w:t>netont      - Método de newton com região de Confianç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powell      - Método de busca de Powel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osembr     - Método de Busca de Rosembroc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teepdes    - Método do gradiente de Maior descid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warm       - Método natural swar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univar       -Método de Busca univariáv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main matlab functios: fminsearch,fminbnd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Com Restriçã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Programação Linear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</w:t>
      </w:r>
      <w:r>
        <w:rPr>
          <w:rFonts w:cs="Comic Sans MS" w:ascii="Comic Sans MS" w:hAnsi="Comic Sans MS"/>
          <w:sz w:val="22"/>
          <w:lang w:val="en-US"/>
        </w:rPr>
        <w:t>main matlab functios: linprog, lp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</w:t>
      </w:r>
      <w:r>
        <w:rPr>
          <w:rFonts w:cs="Comic Sans MS" w:ascii="Comic Sans MS" w:hAnsi="Comic Sans MS"/>
          <w:sz w:val="22"/>
        </w:rPr>
        <w:t>Programação Quadrátic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sqp          -Programação quadrática sequenci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  <w:lang w:val="en-US"/>
        </w:rPr>
        <w:t>main matlab functios: quadpro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3:00Z</dcterms:created>
  <dc:creator>m</dc:creator>
  <dc:description/>
  <dc:language>en-US</dc:language>
  <cp:lastModifiedBy>rhoden</cp:lastModifiedBy>
  <dcterms:modified xsi:type="dcterms:W3CDTF">2004-09-07T23:04:00Z</dcterms:modified>
  <cp:revision>48</cp:revision>
  <dc:subject/>
  <dc:title> </dc:title>
</cp:coreProperties>
</file>